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Жигалкин С.А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083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1-ых частей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8.11.2019 14:20:1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Аукцион в электронной форме проводится в соответствии с </w:t>
      </w:r>
      <w:r>
        <w:rPr>
          <w:i/>
          <w:iCs/>
        </w:rPr>
        <w:t>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которыйне разграничена, находящихся на территории городского округа Котельники Московская область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не разграничена на территории городского округа Котельники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городского округа Котельники Московская область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ГОРОДСКОГО ОКРУГА КОТЕЛЬНИКИ МОСК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0054, Российская Федерация, Московская обл., г. Котельники, ул. Новая, 16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140055, Российская Федерация, Московская обл., г. Котельники, Дзержинское шоссе, 5/4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jc w:val="both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2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08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аименование участника 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2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2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2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2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6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13"/>
        <w:gridCol w:w="321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46/321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11.2019 10:57:25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99/323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08/323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8:05:07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Светодиодный экран</w:t>
            </w:r>
          </w:p>
          <w:p>
            <w:pPr>
              <w:pStyle w:val="Normal"/>
              <w:rPr/>
            </w:pPr>
            <w:r>
              <w:rPr/>
              <w:t>Щит   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59/325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1.2019 12:15:51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99/323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59/325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11.2019 12:15:51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46/321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11.2019 10:57:25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87/322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5:07:44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99/323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87/322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5:07:44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99/323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 внутрен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/>
            </w:pPr>
            <w:r>
              <w:rPr/>
              <w:t>Щит стационарный с внешним подсвет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99/323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11.2019 16:18:5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5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520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Жигалкин С.А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 xml:space="preserve">Заместитель главы администрации городского округа Котельники Московской области </w:t>
                  </w:r>
                  <w:r>
                    <w:rPr>
                      <w:b/>
                      <w:bCs/>
                      <w:sz w:val="24"/>
                      <w:szCs w:val="28"/>
                    </w:rPr>
                    <w:t>(председатель Комиссии)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Мокшина С.В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8"/>
                      <w:lang w:eastAsia="ar-SA"/>
                    </w:rPr>
                    <w:t xml:space="preserve">Начальник правового управления администрации </w:t>
                  </w:r>
                  <w:r>
                    <w:rPr>
                      <w:bCs/>
                      <w:sz w:val="24"/>
                      <w:szCs w:val="28"/>
                    </w:rPr>
                    <w:t>городского округа Котельники Московской област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  <w:t>(заместитель председателя Комиссии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  <w:t>Арсенова Е.С.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ераим Л.А.</w:t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Гювелян Ж.К.</w:t>
                  </w:r>
                </w:p>
                <w:p>
                  <w:pPr>
                    <w:pStyle w:val="Normal"/>
                    <w:ind w:left="34" w:hanging="0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нстантинов В.Н.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пыльченко И.А.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Фешина М.И.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sz w:val="24"/>
                      <w:szCs w:val="28"/>
                      <w:lang w:eastAsia="ar-SA"/>
                    </w:rPr>
                    <w:t>Руководитель МКУ «Центр Закупок»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4"/>
                      <w:szCs w:val="28"/>
                    </w:rPr>
                    <w:t xml:space="preserve">Начальник отдела реестра и муниципального имущества управления имущественных отношений </w:t>
                  </w: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  <w:t>администраци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40"/>
                    <w:jc w:val="right"/>
                    <w:rPr/>
                  </w:pPr>
                  <w:r>
                    <w:rPr>
                      <w:bCs/>
                      <w:sz w:val="24"/>
                      <w:szCs w:val="28"/>
                    </w:rPr>
                    <w:t xml:space="preserve">Начальник управления имущественных отношений </w:t>
                  </w: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  <w:t>администраци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  <w:t>Начальник отдела рекламы МКУ «Развитие Котельники»</w:t>
                  </w:r>
                  <w:r>
                    <w:rPr>
                      <w:bCs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8"/>
                      <w:lang w:eastAsia="en-US"/>
                    </w:rPr>
                    <w:t xml:space="preserve">(секретарь </w:t>
                  </w:r>
                  <w:r>
                    <w:rPr>
                      <w:b/>
                      <w:bCs/>
                      <w:sz w:val="24"/>
                      <w:szCs w:val="28"/>
                    </w:rPr>
                    <w:t>Комиссии</w:t>
                  </w:r>
                  <w:r>
                    <w:rPr>
                      <w:rFonts w:eastAsia="Calibri"/>
                      <w:b/>
                      <w:sz w:val="24"/>
                      <w:szCs w:val="28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40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  <w:t>Начальник управления градостроительства, архитектуры и дорожного хозяйства администраци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  <w:t>Заместитель начальника отдела рекламы МКУ «Развитие Котельники»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Cs/>
                      <w:sz w:val="24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4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Андрей+Кирилл</dc:creator>
  <dc:description/>
  <cp:keywords/>
  <dc:language>en-US</dc:language>
  <cp:lastModifiedBy>user-torg4</cp:lastModifiedBy>
  <cp:lastPrinted>2010-12-16T10:47:00Z</cp:lastPrinted>
  <dcterms:modified xsi:type="dcterms:W3CDTF">2019-11-18T12:12:00Z</dcterms:modified>
  <cp:revision>5</cp:revision>
  <dc:subject/>
  <dc:title>«УТВЕРЖДАЮ»</dc:title>
</cp:coreProperties>
</file>